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Zukunfts – Check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</w:rPr>
        <w:t xml:space="preserve">für „einfache“ Baumaßnahmen im Rahmen des Struktur- und Entwicklungsfonds </w:t>
      </w:r>
    </w:p>
    <w:p>
      <w:pPr>
        <w:pStyle w:val="Normal"/>
        <w:spacing w:lineRule="auto" w:line="28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elstellung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Zukunfts-Check ist Bestandteil des Antrages auf Förderung des Sportstättenbaus </w:t>
      </w:r>
      <w:r>
        <w:rPr>
          <w:rFonts w:cs="Arial" w:ascii="Arial" w:hAnsi="Arial"/>
          <w:b/>
          <w:sz w:val="22"/>
          <w:szCs w:val="22"/>
        </w:rPr>
        <w:t>bei Maßnahmen im Struktur- und Entwicklungsfonds</w:t>
      </w:r>
      <w:r>
        <w:rPr>
          <w:rFonts w:cs="Arial" w:ascii="Arial" w:hAnsi="Arial"/>
          <w:sz w:val="22"/>
          <w:szCs w:val="22"/>
        </w:rPr>
        <w:t>. Mit seiner Hilfe sollen sich die Antragstellenden mit der geplanten Maßnahme und der Zukunftsfähigkeit ihres Vorhabens auseinandersetzen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Maßnahmen im Struktur- und Entwicklungsfonds gibt es eine höhere Förderung als üblich. Damit sollen Sportvereine besonders in finanziell nicht so gut aufgestellten Kommunen besser unterstützt werden.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ie Mittel sind wirtschaftlich und sparsam zu vergeben. Zur Einschätzung dazu sollen die Angaben des Sportvereins in diesem Zukunftscheck beitragen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rze Beschreibung zur Vereinssituation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e ist die Mitgliederentwicklung,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he Ziele hat sich der Verein für die kommenden Jahre gesetzt,</w:t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Notwendigkeit ergibt sich für die Maßnahme und wie trägt sie ggf. zur Erreichung der Ziele bei</w:t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Datenblatt erstellt: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  <w:tab/>
        <w:tab/>
        <w:t>________________________________________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SB / Stand 01/11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3:00Z</dcterms:created>
  <dc:creator>grimmu</dc:creator>
  <dc:description/>
  <cp:keywords/>
  <dc:language>en-US</dc:language>
  <cp:lastModifiedBy>Weidelhofer Dirk</cp:lastModifiedBy>
  <cp:lastPrinted>2019-06-07T10:06:00Z</cp:lastPrinted>
  <dcterms:modified xsi:type="dcterms:W3CDTF">2022-02-02T11:23:00Z</dcterms:modified>
  <cp:revision>2</cp:revision>
  <dc:subject/>
  <dc:title>Vorblatt zum Demografie-Check</dc:title>
</cp:coreProperties>
</file>